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О «Шенкурское»</w:t>
      </w:r>
    </w:p>
    <w:p>
      <w:pPr>
        <w:pStyle w:val="Normal"/>
        <w:jc w:val="right"/>
        <w:rPr/>
      </w:pPr>
      <w:r>
        <w:rPr/>
        <w:t xml:space="preserve">от 17 декабря 2021 г. № 32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работы муниципального Сов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 «Шенкурское» пятого созыва н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3724"/>
        <w:gridCol w:w="2279"/>
        <w:gridCol w:w="2279"/>
      </w:tblGrid>
      <w:tr>
        <w:trPr>
          <w:trHeight w:val="32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естка дня сессии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  <w:p>
            <w:pPr>
              <w:pStyle w:val="Normal"/>
              <w:jc w:val="center"/>
              <w:rPr/>
            </w:pPr>
            <w:r>
              <w:rPr/>
              <w:t>(содокладчик)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3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>
          <w:trHeight w:val="231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февраля 2022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 Отчет главы Шенкурского муниципального района о результатах деятельности администрации Шенкурского муниципального района в части исполнения полномочий Шенкурского городского поселения за 2021 год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Шенкур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дел организационной работы и местного самоуправления администрации Шенкур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54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просы по формированию</w:t>
            </w:r>
          </w:p>
          <w:p>
            <w:pPr>
              <w:pStyle w:val="Normal"/>
              <w:rPr/>
            </w:pPr>
            <w:r>
              <w:rPr/>
              <w:t>нормативной базы муниципальных правовых актов</w:t>
            </w:r>
          </w:p>
          <w:p>
            <w:pPr>
              <w:pStyle w:val="Normal"/>
              <w:rPr/>
            </w:pPr>
            <w:r>
              <w:rPr/>
              <w:t>МО «Шенкур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просы к се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Шенкурского муниципального района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в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отдел администрации Шенку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муниципальный Совет.</w:t>
            </w:r>
          </w:p>
        </w:tc>
      </w:tr>
      <w:tr>
        <w:trPr>
          <w:trHeight w:val="232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3. Информационный отчет о результатах приватизации муниципального имущества за 2021 год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тета по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администрации Шенкурского муниципального района</w:t>
            </w:r>
          </w:p>
        </w:tc>
      </w:tr>
      <w:tr>
        <w:trPr>
          <w:trHeight w:val="232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ционный отчет о работе ДКиС  за 2021 год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ДКи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КиС</w:t>
            </w:r>
          </w:p>
        </w:tc>
      </w:tr>
      <w:tr>
        <w:trPr>
          <w:trHeight w:val="35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Апрель</w:t>
            </w:r>
          </w:p>
        </w:tc>
      </w:tr>
      <w:tr>
        <w:trPr>
          <w:trHeight w:val="184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 2022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Исполнение бюджета муниципального образования «Шенкурское за 2021 год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 и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и экономике администрации Шенкурского муниципального района</w:t>
            </w:r>
          </w:p>
        </w:tc>
      </w:tr>
      <w:tr>
        <w:trPr>
          <w:trHeight w:val="213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О внесении изменений и дополнений в бюджет муниципального образования «Шенкурское» на 2022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 и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митет по финансам и экономике администрации Шенку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Вопросы по формированию</w:t>
            </w:r>
          </w:p>
          <w:p>
            <w:pPr>
              <w:pStyle w:val="Normal"/>
              <w:rPr/>
            </w:pPr>
            <w:r>
              <w:rPr/>
              <w:t>нормативной базы</w:t>
            </w:r>
          </w:p>
          <w:p>
            <w:pPr>
              <w:pStyle w:val="Normal"/>
              <w:rPr/>
            </w:pPr>
            <w:r>
              <w:rPr/>
              <w:t>МО «Шенкур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просы к се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Шенкурского муниципальн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в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отдел администрации Шенку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муниципальный Совет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64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функционировании системы</w:t>
            </w:r>
          </w:p>
          <w:p>
            <w:pPr>
              <w:pStyle w:val="Normal"/>
              <w:rPr/>
            </w:pPr>
            <w:r>
              <w:rPr/>
              <w:t>обращения с ТКО на</w:t>
            </w:r>
          </w:p>
          <w:p>
            <w:pPr>
              <w:pStyle w:val="Normal"/>
              <w:rPr/>
            </w:pPr>
            <w:r>
              <w:rPr/>
              <w:t>территории Шенку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энергетики, транспорта, дорожного хозяйства и благоустройства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регионального оператора по обращению с ТКО;</w:t>
            </w:r>
          </w:p>
          <w:p>
            <w:pPr>
              <w:pStyle w:val="Normal"/>
              <w:jc w:val="both"/>
              <w:rPr/>
            </w:pPr>
            <w:r>
              <w:rPr/>
              <w:t>Представитель перевозчика ТКО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, энергетики, транспорта, дорожного хозяйства и благоустрой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Шенкур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3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 мероприятиях по</w:t>
            </w:r>
          </w:p>
          <w:p>
            <w:pPr>
              <w:pStyle w:val="Normal"/>
              <w:rPr/>
            </w:pPr>
            <w:r>
              <w:rPr/>
              <w:t>благоустройству Шенкурского город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энергетики, транспорта, дорожного хозяйства и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, энергетики, транспорта, дорожного хозяйства и благоустрой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Шенкурского муниципального рай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>
          <w:trHeight w:val="217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июня 2022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1.Об утверждении прогнозного плана приватизации муниципального имущества Шенкурского городского поселения на 2023 год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седатель комитета по управлению муниципальным имущество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го отдел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Шенкурского муниципального район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опросы по формированию</w:t>
            </w:r>
          </w:p>
          <w:p>
            <w:pPr>
              <w:pStyle w:val="Normal"/>
              <w:rPr/>
            </w:pPr>
            <w:r>
              <w:rPr/>
              <w:t>нормативной базы муниципальных правовых актов</w:t>
            </w:r>
          </w:p>
          <w:p>
            <w:pPr>
              <w:pStyle w:val="Normal"/>
              <w:rPr/>
            </w:pPr>
            <w:r>
              <w:rPr/>
              <w:t>МО «Шенкурск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опросы к сесс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Шенкурского муниципальн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вета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Юридический отдел администрации Шенку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муниципальный Сов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9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3. Информационный отчет о состоянии имущества, находящегося в муниципальной собственности Шенкурского городского поселения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Шенкурского муниципального района</w:t>
            </w:r>
          </w:p>
        </w:tc>
      </w:tr>
      <w:tr>
        <w:trPr>
          <w:trHeight w:val="2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 внесении изменений в Устав</w:t>
            </w:r>
          </w:p>
          <w:p>
            <w:pPr>
              <w:pStyle w:val="Normal"/>
              <w:rPr/>
            </w:pPr>
            <w:r>
              <w:rPr/>
              <w:t>МО «Шенкур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чальник юридического отдел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Муниципальный Совет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64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сентября 2022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 передаче ревизионной комиссии муниципального образования «Шенкурский муниципальный район» полномочий контрольно-счетной палаты Шенкурского городского поселения </w:t>
            </w:r>
            <w:r>
              <w:rPr>
                <w:bCs/>
              </w:rPr>
              <w:t>по осуществлению внешнего муниципального финансового контроля</w:t>
            </w:r>
            <w:r>
              <w:rPr/>
              <w:t>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муниципального 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визионная комиссия муниципального образования «Шенкурский муниципальный район»;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й Сове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1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б эффективности управления</w:t>
            </w:r>
          </w:p>
          <w:p>
            <w:pPr>
              <w:pStyle w:val="Normal"/>
              <w:rPr/>
            </w:pPr>
            <w:r>
              <w:rPr/>
              <w:t xml:space="preserve">муниципальным имуществом Шенкурского городского поселения, в том числе земельными участками.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седатель комитета по управлению муниципальным имуществом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администрации Шенкур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16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 2022 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  <w:t xml:space="preserve">1.Информация об исполнении муниципальной программы «Развитие жилищной, коммунальной и инженерной инфраструктуры и повышение экологической безопасности на территории МО «Шенкурское»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энергетики, транспорта, дорожного хозяйства и благоустройства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, энергетики, транспорта, дорожного хозяйства и благоустрой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Шенку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  <w:t>2. Информация о реализации муниципальной программы «Формирование комфортной городской среды  на территории МО «Шенкурское» на 2022-2024 годы»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энергетики, транспорта, дорожного хозяйства и благоустройств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, энергетики, транспорта, дорожного хозяйства и благоустройства</w:t>
            </w:r>
            <w:r>
              <w:rPr>
                <w:lang w:eastAsia="en-US"/>
              </w:rPr>
              <w:t xml:space="preserve"> администрации Шенкурского муниципального район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Приведение муниципальных правовых актов Шенкурского городского поселения в соответствие  с федеральными и областными законами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лава Шенкурского муниципальн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муниципального Совет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юридического отдел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>
                <w:lang w:eastAsia="en-US"/>
              </w:rPr>
              <w:t>Юридический отдел администрации Шенку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муниципальный Совет.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>
          <w:trHeight w:val="2073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декабря 2022г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 xml:space="preserve">1.Проект бюджета муниципального образования «Шенкурское» на 2023 год. 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тета по финансам и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финансам и экономике администрации Шенкурского муниципального района</w:t>
            </w:r>
          </w:p>
        </w:tc>
      </w:tr>
      <w:tr>
        <w:trPr>
          <w:trHeight w:val="258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Информация об исполнении муниципальной программы «Улучшение эксплуатационного состояния автомобильных дорог улично-дорожной сети и повышение уровня безопасности дорожного движения на территории МО «Шенкурское» на 2022-2024 годы»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энергетики, транспорта, дорожного хозяйства и благоустро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, энергетики, транспорта, дорожного хозяйства и благоустрой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Шенкур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683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3. Информация о качестве и организации питьевого водоснабжения в Шенкурском городском поселени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энергетики, транспорта, дорожного хозяйства и благоустройств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, энергетики, транспорта, дорожного хозяйства и благоустройств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дминистрации Шенкурского муниципального район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7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Информация о работе МУП «Чистая вода» на территории МО «Шенкурское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Директор МУП «Чистая вода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УП «Чистая вода»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униципальный Совет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О плане работы муниципального Совета МО «Шенкурское» на 2023 год.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едседатель муниципального Сове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муниципальный Сове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опросы для рассмотрения на Учебе депутатов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5"/>
      </w:tblGrid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арт </w:t>
            </w:r>
          </w:p>
          <w:p>
            <w:pPr>
              <w:pStyle w:val="Normal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1.03.202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 порядке предоставления лицами, замещающими муниципальные должности сведений о доходах, расходах, об имуществе и обязательствах имущественного характера в соответствии с законодательством Российской Федерации о противодействии коррупции.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       </w:t>
            </w:r>
            <w:r>
              <w:rPr>
                <w:lang w:eastAsia="en-US"/>
              </w:rPr>
              <w:t xml:space="preserve">Май </w:t>
            </w:r>
          </w:p>
          <w:p>
            <w:pPr>
              <w:pStyle w:val="Normal"/>
              <w:ind w:left="34" w:right="-108" w:hanging="0"/>
              <w:rPr/>
            </w:pPr>
            <w:r>
              <w:rPr>
                <w:lang w:eastAsia="en-US"/>
              </w:rPr>
              <w:t>(27.05.202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программы МО «Шенкурское», о внесении изменений в муниципальные программы.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ктябрь</w:t>
            </w:r>
          </w:p>
          <w:p>
            <w:pPr>
              <w:pStyle w:val="Normal"/>
              <w:ind w:left="34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(14.10.22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МО «Шенкурское», Положение о проведении публичных слушаний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Вопросы для рассмотрения на специальных комиссиях депутатов</w:t>
      </w:r>
    </w:p>
    <w:tbl>
      <w:tblPr>
        <w:tblW w:w="92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52"/>
        <w:gridCol w:w="2552"/>
        <w:gridCol w:w="2552"/>
      </w:tblGrid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Дата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с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ч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одготовку</w:t>
            </w:r>
          </w:p>
        </w:tc>
      </w:tr>
      <w:tr>
        <w:trPr>
          <w:trHeight w:val="33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18 февра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Информация о работе городской бани</w:t>
            </w:r>
            <w:r>
              <w:rPr>
                <w:i/>
              </w:rPr>
              <w:t xml:space="preserve">.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нформация об осуществлении муниципального контроля в МО «Шенкурское»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реформе местного самоуправления – о вхождении в состав Шенкур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округа Архангельской области в случае преобразования Шенкурского муниципального райо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П «Чистая в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Шенкур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Шенкурского муниципальн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муниципальный Совет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lang w:eastAsia="en-US"/>
              </w:rPr>
            </w:pPr>
            <w:r>
              <w:rPr/>
              <w:t>Директор МУП «Чистая вод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ый Совет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местному самоуправлению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бюджету и экономи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Собрание депутатов муниципального образования «Шенкурский муниципальный район».</w:t>
            </w:r>
          </w:p>
        </w:tc>
      </w:tr>
      <w:tr>
        <w:trPr>
          <w:trHeight w:val="58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Организация работы полоскал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 занятости подростков на территории МО «Шенкурское»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/>
            </w:pPr>
            <w:r>
              <w:rPr/>
              <w:t>3. О проведении Дня города – чествовании Почё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ЖКХ, энергетики, транспорта, дорожного хозяйства и благоустрой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Комиссия по социальным вопросам</w:t>
            </w:r>
            <w:r>
              <w:rPr>
                <w:i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циальным вопросам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циальным вопросам.</w:t>
            </w:r>
          </w:p>
        </w:tc>
      </w:tr>
      <w:tr>
        <w:trPr>
          <w:trHeight w:val="22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О выполнении  мероприятий  в рамках  плана  по «Доступной среде» в городе Шенкурске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2.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муниципального образования «Шенкурское» за первый квартал 2022 года 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i/>
                <w:i/>
              </w:rPr>
            </w:pPr>
            <w:r>
              <w:rPr/>
              <w:t xml:space="preserve">3. О рассмотрении плана работ по городу в рамках формирования бюджета  на 2023 год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по социальным вопроса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комитета по финансам и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муниципального 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социальным вопроса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итет по финансам и экономике администрации Шенкурского муниципального района;</w:t>
            </w:r>
          </w:p>
          <w:p>
            <w:pPr>
              <w:pStyle w:val="Normal"/>
              <w:rPr/>
            </w:pPr>
            <w:r>
              <w:rPr/>
              <w:t>Комиссия по бюджету и экономике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  <w:t xml:space="preserve">Комиссия по бюджету и экономике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  <w:t xml:space="preserve">1.Об исполнении бюджета муниципального образования «Шенкурское» за первое полугодие 2022 года  </w:t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>
                <w:i/>
                <w:i/>
              </w:rPr>
            </w:pPr>
            <w:r>
              <w:rPr/>
              <w:t xml:space="preserve">2. Информация о состоянии, перспективах и реализации областной программы капитального ремонта многоквартирных домов на территории МО «Шенкурско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и экономи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чальник отдела ЖКХ, энергетики, транспорта, дорожного хозяйства и благоустрой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итет по финансам и экономике администрации Шенкурского муниципального района;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Комиссия по бюджету и эконом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82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Шенкурского муниципального района;</w:t>
            </w:r>
          </w:p>
          <w:p>
            <w:pPr>
              <w:pStyle w:val="Normal"/>
              <w:rPr/>
            </w:pPr>
            <w:r>
              <w:rPr/>
              <w:t>муниципальный Совет.</w:t>
            </w:r>
          </w:p>
        </w:tc>
      </w:tr>
      <w:tr>
        <w:trPr>
          <w:trHeight w:val="7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lang w:eastAsia="en-US"/>
              </w:rPr>
            </w:pPr>
            <w:r>
              <w:rPr>
                <w:lang w:eastAsia="en-US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б исполнении бюджета муниципального образования «Шенкурское» за 9 месяцев 2022 года  -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комитета по финансам и экономи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Комитет по финансам и экономике администрации Шенкурского муниципального района;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Комиссия по бюджету и экономике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абота с избирателям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26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инициат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ёмы по личным вопросам избирателе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гласно</w:t>
            </w:r>
          </w:p>
          <w:p>
            <w:pPr>
              <w:pStyle w:val="Normal"/>
              <w:jc w:val="center"/>
              <w:rPr/>
            </w:pPr>
            <w:r>
              <w:rPr/>
              <w:t>графику принятому депутат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ёты депутатов о работе в муниципальном Совете и в своих избирательных округ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овет;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е дни депута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ый 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ва раза в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бота со средствами массовой информации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75"/>
        <w:gridCol w:w="2213"/>
        <w:gridCol w:w="1705"/>
      </w:tblGrid>
      <w:tr>
        <w:trPr>
          <w:trHeight w:val="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ект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ъекты инициатив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несения на рассмотрение</w:t>
            </w:r>
          </w:p>
        </w:tc>
      </w:tr>
      <w:tr>
        <w:trPr>
          <w:trHeight w:val="1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886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правление в администрацию Шенкурского муниципального района муниципальных правовых  актов, принятых  муниципальным Советом для опубликования в СМИ и на официальном сайте </w:t>
            </w:r>
          </w:p>
        </w:tc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Совета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вещение  в СМИ текущей работы  муниципального Совета в соответствии с графиком работы комиссий и сессий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новление  информации на  официальном </w:t>
            </w:r>
          </w:p>
          <w:p>
            <w:pPr>
              <w:pStyle w:val="Normal"/>
              <w:rPr/>
            </w:pPr>
            <w:r>
              <w:rPr/>
              <w:t>сайте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2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стреч с населением, представителями общественных организаций, Почетными гражданами МО «Шенкурское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пара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Совет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кварта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  <w:gridCol w:w="284"/>
      </w:tblGrid>
      <w:tr>
        <w:trPr/>
        <w:tc>
          <w:tcPr>
            <w:tcW w:w="918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 – правовая  работ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/>
        <w:t xml:space="preserve">Контрольно – правовую  работу муниципального Совета МО «Шенкурское» осуществляет ревизионная комиссия МО «Шенкурский муниципальный район» по соглашению.  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28"/>
          <w:szCs w:val="28"/>
        </w:rPr>
        <w:t>Совместные мероприятия в работе муниципального 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диные дни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Час вопросов  депутатов муниципального Совета с Главой МО «Шенкурский муниципальный район», руководителями организаций, учреждений, предприятий и т.д., осуществляющих свою работу на территории Шенкурского городского посе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астие в рабочих группах, специальных комиссиях и т.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ёба депутатского корпус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ещение учреждений и предприятий МО «Шенкурское» с целью ознакомления с деятельностью, проблемами  и проводимыми мероприятия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местные культурно-познавательные мероприятия, связанные с историей города и края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5529" w:hanging="0"/>
      <w:outlineLvl w:val="4"/>
    </w:pPr>
    <w:rPr>
      <w:sz w:val="28"/>
      <w:lang w:val="en-US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9:30:00Z</dcterms:created>
  <dc:creator>Глава</dc:creator>
  <dc:description/>
  <dc:language>en-US</dc:language>
  <cp:lastModifiedBy>User</cp:lastModifiedBy>
  <cp:lastPrinted>2021-12-20T12:31:00Z</cp:lastPrinted>
  <dcterms:modified xsi:type="dcterms:W3CDTF">2021-12-20T09:31:00Z</dcterms:modified>
  <cp:revision>4</cp:revision>
  <dc:subject/>
  <dc:title>Утверждаю:</dc:title>
</cp:coreProperties>
</file>