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Городское поселение «Шенку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ая (экстренная)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2» марта 2022 года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МО «Шенкурское» Шенкурского муниципального района Архангельской области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областным законом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 ноября 2016 года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Для признания граждан малоимущими и предоставления им жилых помещений муниципального жилищного фонда по договорам социального найма на территории МО «Шенкурское» Шенкурского муниципального района Архангельской области утвердить на 2022 год значения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роговое значение дохода, приходящегося на каждого члена семьи гражданина-заявителя либо одиноко проживающего гражданина-заявителя, по основным социально-демографическим группам населения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удоспособное население – 22 78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е пенсионного возраста и неработающие инвалиды I и II групп - 19 51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и – 21 079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роговое значение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, в размере 1 458 99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целях определения пороговых значений дохода, приходящегося на каждого члена семьи гражданина-заявителя либо одиноко проживающего гражданина-заявителя, и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, определить на 2022 год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четный показатель рыночной стоимости жилого помещения в размере 1 458 99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иод накопления денежных средств равным 200 меся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реднемесячный минимальный уровень дохода на одного человека по основным социально-демографическим группам населения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удоспособное население – 15 48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е пенсионного возраста и неработающие инвалиды I и II групп – 12 22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– 13 785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№ 13 от 08 ноября 2021 года «Об утверждении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МО «Шенкурское» Шенкурского муниципального района Архангельской области на 2021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Шенкурского городского поселения                      И.В. Питол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8:00Z</dcterms:created>
  <dc:creator>Lawyer</dc:creator>
  <dc:description/>
  <cp:keywords/>
  <dc:language>en-US</dc:language>
  <cp:lastModifiedBy>User</cp:lastModifiedBy>
  <cp:lastPrinted>2022-03-24T12:36:00Z</cp:lastPrinted>
  <dcterms:modified xsi:type="dcterms:W3CDTF">2022-03-24T09:36:00Z</dcterms:modified>
  <cp:revision>6</cp:revision>
  <dc:subject/>
  <dc:title>Муниципальное  образование « Шенкурское »</dc:title>
</cp:coreProperties>
</file>