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5» ноября 2020 года  № 21  </w:t>
      </w:r>
    </w:p>
    <w:p>
      <w:pPr>
        <w:pStyle w:val="Normal"/>
        <w:tabs>
          <w:tab w:val="clear" w:pos="720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ул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Сюм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Сюмское», администрация муниципального образования «Сюм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Сюмско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«Сюмское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«Сюмское»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«Сюмское»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«Сюм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«Сюмское»                                                                     С.А. Хаванов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»Сюмское»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Сюмско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и «Сюмское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«Сюм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«Сюмское»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«Сюм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«Сюмское»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ом секторе на территории Администрации муниципального образования «Сюмское», руководителей организаций, обслуживающих жилой фонд на территории муниципального образования «Сюмское»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муниципального образования «Сюмское»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Шенкурскому району Главного управления МЧС России по Архангельской области, ОМВД России по Шенку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 «Сюм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«Сюм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муниципального образования «Сюмское»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«Сюм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«Сюмское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«Сюм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«Сюмское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«Сюмское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Сюмское»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 «Сюмское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МО «Сюмско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cp:keywords/>
  <dc:language>en-US</dc:language>
  <cp:lastModifiedBy>Sky</cp:lastModifiedBy>
  <cp:lastPrinted>2017-06-09T15:26:00Z</cp:lastPrinted>
  <dcterms:modified xsi:type="dcterms:W3CDTF">2020-11-25T09:17:00Z</dcterms:modified>
  <cp:revision>8</cp:revision>
  <dc:subject/>
  <dc:title>"УТВЕРЖДАЮ"</dc:title>
</cp:coreProperties>
</file>