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Архангельской области  информирует о возможности предоставления в аренду сроком на 20 лет земельного участка с кадастровым номером 29:20:130101:142, площадью 30 кв. м, местоположением: Российская Федерация, Архангельская область, муниципальный округ Шенкурский, город Шенкурск, улица Красноармейская, земельный участок 23/2, с разрешенным использованием: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04-25T09:20:00Z</cp:lastPrinted>
  <dcterms:modified xsi:type="dcterms:W3CDTF">2025-04-25T07:01:00Z</dcterms:modified>
  <cp:revision>8</cp:revision>
  <dc:subject>торги</dc:subject>
  <dc:title>Объявление</dc:title>
</cp:coreProperties>
</file>