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9» мая 2024 г. № 31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Шенку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назначении ответственных лиц за работу по профилактике коррупционных и иных правонарушений в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округа Архангельской област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5 декабря 2008 года          № 273-ФЗ «О противодействии коррупции», статьей 7 закона Архангельской области от 26 ноября 2008 года № 626-31-ОЗ «О противодействии коррупции в Архангельской области»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ответственными за работу по профилактике коррупционных и иных правонарушений в администрации Шенкурского муниципального округа Архангельской области: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заместителя главы – руководителя аппарата администрации Шенкурского муниципального округа Колобову Светлану Викторовну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2) начальника отдела организационной работы и муниципальной службы Леонтьеву Ольгу Михайловну;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3) главного специалиста отдела организационной работы и муниципальной службы Ракитину Татьяну Николаевну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главного специалиста отдела организационной работы и муниципальной службы Спиридонову Елену Андреевну – в части обеспечения деятельности совета по противодействию коррупции в Шенкурском муниципальном округе Архангельской области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 Возложить   на   ответственных  лиц выполнение следующих функций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) обеспечение соблюдения муниципальными служащими администрации Шенкурского муниципального округа Архангельской области (далее - администрации)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от 25 декабря 2008 года № 273-ФЗ «О противодействии коррупции»  и другими федеральными законами (далее - требования к служебному поведению)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инятие мер по выявлению и устранению причин и условий, способствующих возникновению конфликта интересов на муниципальной службе в администрации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3) обеспечение деятельности комиссии по соблюдению требований к служебному поведению и урегулированию конфликта интересов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4) оказание муниципальным служащим администрации консультативной помощи по вопросам, связанным с применением на практике требований к служебному поведению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в Архангельской област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5) обеспечение реализации муниципальными служащими администраци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организация правового просвещения муниципальных служащих администрации;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проведение служебных проверок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8) проведение внутреннего анализа всех представленных лицами, замещающими муниципальные должности, и муниципальными служащими администрации сведений о доходах, расходах, об имуществе и обязательствах имущественного характера на предмет правильности оформления и полноты заполнения;   обеспечение, при наличии оснований, 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, и муниципальными служащими администраци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и соблюдения муниципальными служащими администрации ограничений и запретов, требований о предотвращении или урегулировании конфликта интересов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9) подготовка в соответствии с компетенцией проектов муниципальных нормативных правовых актов в сфере противодействия коррупции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 взаимодействие с правоохранительными органами в установленной сфере деятельности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) обеспечение сохранности и конфиденциальности сведений о муниципальных служащих, полученных в ходе своей деятельност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знать утратившими силу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распоряжение администрации Шенкурского муниципального округа от 31 января 2023 года № 49-р «О назначении ответственных лиц за работу по профилактике коррупционных и иных правонарушений в администрации Шенкурского муниципального округа Архангельской области»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распоряжение администрации Шенкурского муниципального округа от 24 марта 2023 года № 168-р «О внесении изменений в распоряжение администрации Шенкурского муниципального округа Архангельской области от 31 января 2023 года № 49-р «О назначении ответственных лиц за работу по профилактике коррупционных и иных правонарушений в администрации Шенкурского муниципального округа Архангельской области»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3. Контроль  исполнения настоящего распоряжения оставляю за собой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sz w:val="28"/>
          <w:szCs w:val="28"/>
        </w:rPr>
        <w:t>Глава Шенкурского муниципального округа                    О.И. Крас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523FA27C782C1FD2AB366F95035611AFEBD9538BFEFED97B62E4689Eo8B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22:00Z</dcterms:created>
  <dc:creator>Urist</dc:creator>
  <dc:description/>
  <cp:keywords/>
  <dc:language>en-US</dc:language>
  <cp:lastModifiedBy>Radmin</cp:lastModifiedBy>
  <cp:lastPrinted>2024-05-30T12:30:00Z</cp:lastPrinted>
  <dcterms:modified xsi:type="dcterms:W3CDTF">2024-05-30T12:39:00Z</dcterms:modified>
  <cp:revision>16</cp:revision>
  <dc:subject/>
  <dc:title>Муниципальное образование</dc:title>
</cp:coreProperties>
</file>