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«2» февраля 2024 г. № 55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»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3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  округа  Архангельской  области  от  22  декабря  2022  года № 6-па, в целях реализации муниципальной программы Шенкурского муниципального округа Архангельской области «Комплексное развитие сельских территорий Шенкурского муниципального округа», утверждённой постановлением администрации Шенкурского муниципального округа Архангельской области от 27 декабря 2022 года № 23-па:</w:t>
      </w:r>
    </w:p>
    <w:p>
      <w:pPr>
        <w:pStyle w:val="Normal"/>
        <w:ind w:left="284" w:right="396" w:firstLine="709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Шенкурского муниципального округа Архангельской области «Комплексное развитие сельских территорий Шенкурского муниципального округа» на 2024 год.</w:t>
      </w:r>
    </w:p>
    <w:p>
      <w:pPr>
        <w:pStyle w:val="Normal"/>
        <w:ind w:left="284" w:right="39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аспоряж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                                     С.В. Колобова </w:t>
      </w:r>
    </w:p>
    <w:p>
      <w:p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91" w:right="68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  <w:br/>
        <w:t>Шенкурского муниципального округа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» февраля 2024 г. № 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муниципальной программы Шенкурского муниципального округ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«Комплексное развитие сельских территорий Шенкурского муниципального округа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Ответственный исполнитель муниципальной программы -  администрация Шенкурского муниципального округа (отдел архитектуры и стро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1560"/>
        <w:gridCol w:w="2694"/>
        <w:gridCol w:w="1986"/>
        <w:gridCol w:w="1412"/>
        <w:gridCol w:w="1559"/>
        <w:gridCol w:w="1418"/>
        <w:gridCol w:w="1417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Создание условий для обеспечения  доступным и комфортным жильем сельского населения"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1. Улучшение жилищных условий граждан, проживающих на сельских территор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лючение соглашения с министерством агропромышленного комплекса и торговли Архангельской области о предоставлении субсидии на обеспечение комплексного развития сельских террито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завер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в эксплуатацию жил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5" w:right="1276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5:00Z</dcterms:created>
  <dc:creator>РайАдм - Леонтьева Ольга Анатольевна</dc:creator>
  <dc:description/>
  <cp:keywords/>
  <dc:language>en-US</dc:language>
  <cp:lastModifiedBy>AKorovinskaya</cp:lastModifiedBy>
  <cp:lastPrinted>2024-02-02T11:21:00Z</cp:lastPrinted>
  <dcterms:modified xsi:type="dcterms:W3CDTF">2024-02-08T07:15:00Z</dcterms:modified>
  <cp:revision>3</cp:revision>
  <dc:subject/>
  <dc:title/>
</cp:coreProperties>
</file>