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ТОГОВЫЙ ДОКУМЕН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УБЛИЧНЫХ СЛУШАНИ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в соответствии с постановлением администрации Шенкурского муниципального района Архангельской области от 13 мая 2021 года № 216-па «О назначении публичных слушаний по проекту решения муниципального Совета муниципального образования «Шенкурское» «Об исполнении бюджета муниципального образования «Шенкурское» за 2020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а публичных слушаний: проект решения муниципального Совета муниципального образования «Шенкурское» «Об исполнении бюджета муниципального образования "Шенкурское" за 2020 год»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 проведения публичных слушаний: глава Шенкурского муниципального района Архангель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Дата и время проведения: 08 июня 2021 года в 10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проведения: в дистанционном формате с использованием информационно-коммуникационной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enradm</w:t>
      </w:r>
      <w:r>
        <w:rPr>
          <w:sz w:val="28"/>
          <w:szCs w:val="28"/>
        </w:rPr>
        <w:t>.</w:t>
        <w:tab/>
      </w:r>
    </w:p>
    <w:p>
      <w:pPr>
        <w:pStyle w:val="Normal"/>
        <w:ind w:right="70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43"/>
        <w:gridCol w:w="426"/>
        <w:gridCol w:w="2976"/>
        <w:gridCol w:w="1843"/>
        <w:gridCol w:w="2410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опросы, вынесенные на обсу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я и рекомендации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я / рекомендации внесены (поддержа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я</w:t>
            </w:r>
          </w:p>
        </w:tc>
      </w:tr>
      <w:tr>
        <w:trPr>
          <w:trHeight w:val="9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иро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 предложения /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эксперта/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муниципального Совета муниципального образования «Шенкурско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б исполнении бюджета муниципального образования "Шенкурское" за 2020 г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ий и замечаний в срок, установленный  Положением "Об организации и проведении публичных слушаний на территории Шенкурского городского поселения" не поступи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участников составляет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еловека. При проведении публичных слушаний в дистанционном формате количество голосов участников публичных слушаний, поданных в поддержку и против каждого предложения, а также количество голосов участников публичных слушаний, поданных в поддержку и против проекта муниципального правового акта учитываются только в случае, если имеется техническая возможность предоставить право голосования исключительно жителям муниципального образования, обладающим активным избирательным правом.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шания считаются состоявшимися.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>
          <w:sz w:val="23"/>
          <w:szCs w:val="23"/>
        </w:rPr>
      </w:pPr>
      <w:r>
        <w:rPr>
          <w:sz w:val="23"/>
          <w:szCs w:val="23"/>
        </w:rPr>
        <w:t>Председатель публичного слушания _______________________________________И.В. Питол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hanging="0"/>
        <w:rPr/>
      </w:pPr>
      <w:r>
        <w:rPr>
          <w:sz w:val="23"/>
          <w:szCs w:val="23"/>
        </w:rPr>
        <w:t>Секретарь публичного слушания _________________________________________С.Н. Лукошков</w:t>
      </w:r>
    </w:p>
    <w:sectPr>
      <w:type w:val="nextPage"/>
      <w:pgSz w:w="11906" w:h="16838"/>
      <w:pgMar w:left="1701" w:right="1133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7:00Z</dcterms:created>
  <dc:creator>BUDILOVA_L</dc:creator>
  <dc:description/>
  <dc:language>en-US</dc:language>
  <cp:lastModifiedBy>КФиЭ-Председатель - Лукошков Сергей Николаевич</cp:lastModifiedBy>
  <cp:lastPrinted>2020-12-04T11:46:00Z</cp:lastPrinted>
  <dcterms:modified xsi:type="dcterms:W3CDTF">2021-06-08T08:27:00Z</dcterms:modified>
  <cp:revision>2</cp:revision>
  <dc:subject/>
  <dc:title>ИТОГОВЫЙ ДОКУМЕНТ</dc:title>
</cp:coreProperties>
</file>