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риложение N 3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к Порядку проведения оценки регулирующего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воздействия проектов муниципальных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10"/>
          <w:szCs w:val="10"/>
        </w:rPr>
        <w:t>нормативных правовых МО "Шенкурский муниципальный район",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устанавливающих новые или изменяющих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ранее предусмотренные муниципальными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10"/>
          <w:szCs w:val="10"/>
        </w:rPr>
        <w:t>нормативными правовыми актами обязанности для субъектов предпринимательской и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а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ешения Собрания депутатов Шенкурского муниципального района Архангельской обла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орядке определения платы по соглашению об установлении сервитута в отношении земельных участков, находящихся в муниципальной собственности Шенкурского городского поселения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ведению оценки регулирующего воздействия и экспертизы нормативных правовых актов, затрагивающих осуществление предпринимательской и инвестиционной деятельности МО «Шенкурский муниципальный район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оведения  оценки 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в    муниципальных   нормативных   правовых   актов   муниципального</w:t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"Шенкурский муниципальный район", устанавливающих новые или изменяющих ранее предусмотренные  муниципальными  нормативными  правовыми актами обязанности для    субъектов   предпринимательской   и   инвестиционной   деятельности, утвержденным  решением  Собрания депутатов МО «Шенкурский муниципальный район» от 18.12.2015 № 156 (далее - Порядок), рассмотрела проек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я Собрания депутатов Шенкур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порядке определения платы по соглашению об установлении сервитута в отношении земельных участков, находящихся в муниципальной собственности Шенкурского город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/>
        <w:t xml:space="preserve"> </w:t>
      </w:r>
      <w:r>
        <w:rPr/>
        <w:t xml:space="preserve">Разработчиком проекта правового акта является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7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разработчик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ы публичные консультации по проек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го акта с "18" ноября 2021 г. по "08" декабря 2021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 проведении публичных консультаций по проекту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о    размещено    на    официальном    информационном   интернет-портале МО  "Шенкурский муниципальный район" (далее - официальный сайт) "17" ноября 2021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 результатам  проведения публичных консультаций по проекту правового </w:t>
      </w:r>
      <w:r>
        <w:rPr/>
        <w:t>акта    замечания   и   предложения   участников   публичных   консультац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упили/не поступил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ившие  в  ходе  публичных  консультаций по проекту правового акта замечания  и  предложения  участников  публичных консультаций разработчиком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чтен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тены/не учтены/учтены частичн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9" декабря 2021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  основе   проведенной   оценки  регулирующего  воздействия  проекта муниципального   нормативного   правового   акта   с   учетом   информации, представленной  разработчиком,  полученной  в  ходе публичных консультаций, </w:t>
      </w:r>
      <w:r>
        <w:rPr/>
        <w:t>сделаны следующие выводы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й порядок проведения процедуры оценки регулирующего воздействия правового акта соблюден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людение либо нарушение установленного порядка проведения процедуры оценки регулирующего воздействия проекта правового акта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роекте правового акта есть наличие положений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личие либо отсутствие в проекте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городского бюдже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right="-108" w:firstLine="709"/>
              <w:jc w:val="both"/>
              <w:rPr/>
            </w:pPr>
            <w:r>
              <w:rPr>
                <w:sz w:val="26"/>
                <w:szCs w:val="26"/>
              </w:rPr>
              <w:t>3) Решение проблемы   предложенным способом правого регулирования  достаточно обоснован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дает положительное заключение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оект  решения Собрания депутатов Шенкурского муниципального района Архангельской обла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орядке определения платы по соглашению об установлении сервитута в отношении земельных участков, находящихся в муниципальной собственности Шенкурского городского поселения»</w:t>
            </w:r>
          </w:p>
          <w:p>
            <w:pPr>
              <w:pStyle w:val="1"/>
              <w:shd w:fill="auto" w:val="clear"/>
              <w:spacing w:lineRule="exact" w:line="322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личие либо отсутствие достаточного обоснования решения проблемы  предложенным способом правового регулир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мечания к проекту правового ак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4320</wp:posOffset>
                </wp:positionH>
                <wp:positionV relativeFrom="paragraph">
                  <wp:posOffset>26035</wp:posOffset>
                </wp:positionV>
                <wp:extent cx="2139315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5.45pt;mso-wrap-distance-left:9pt;mso-wrap-distance-right:9pt;mso-wrap-distance-top:0pt;mso-wrap-distance-bottom:0pt;margin-top:2.05pt;mso-position-vertical-relative:text;margin-left:321.6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ого органа _____________________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Тепляков С.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.12.202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Подпись к картинке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pt">
    <w:name w:val="Основной текст + 11 pt;Малые прописные"/>
    <w:basedOn w:val="Style18"/>
    <w:qFormat/>
    <w:rPr>
      <w:smallCaps/>
      <w:sz w:val="22"/>
      <w:szCs w:val="22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20" w:after="30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B9249460B6273B4D9D496C20C9003F2473A3FC9ED7F907E494CD00DFD4B9FCB9658CA084505AD3677A9p9S9N" TargetMode="External"/><Relationship Id="rId3" Type="http://schemas.openxmlformats.org/officeDocument/2006/relationships/hyperlink" Target="consultantplus://offline/ref=B43B9249460B6273B4D9D496C20C9003F2473A3FC9ED7F907E494CD00DFD4B9FCB9658CA084505AD3677A9p9S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0:00Z</dcterms:created>
  <dc:creator>Екатерина Михайловна Широкая</dc:creator>
  <dc:description/>
  <cp:keywords/>
  <dc:language>en-US</dc:language>
  <cp:lastModifiedBy>КФиЭ - Ипатова Елена Викторовна</cp:lastModifiedBy>
  <cp:lastPrinted>2019-10-30T08:59:00Z</cp:lastPrinted>
  <dcterms:modified xsi:type="dcterms:W3CDTF">2021-12-10T06:48:00Z</dcterms:modified>
  <cp:revision>53</cp:revision>
  <dc:subject/>
  <dc:title/>
</cp:coreProperties>
</file>