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5 (Пятая) внеочередная сесс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11 » марта 2022 г.                                                                                                      № 2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Шипуновская Шенкурск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                                    МО «Никольское» от 22.02.2022 № 20 «Об утверждении перечня имущества, предлагаемого для передачи из собственности муниципального образования «Никольское» в собственность Шенкурского муниципальн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местного самоуправления в Российской Федерации», на основании Устава сельского поселения «Никольское» Шенкурского муниципального района Архангель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О «Никольское» от 22.02.2022 № 20 «Об утверждении перечня имущества, предлагаемого для передачи из собственности муниципального образования «Никольское» в собственность Шенкурского муниципального района»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- Приложение № 1 изложить в новой редакции, согласно Приложения № 1 к настоящему решению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настоящее решение в информационном бюллетене «Никольский вестник», разместить на официальном сайте администрации                            Шенкурского муниципального района в                                                                           информационно-телекоммуникационной сети «Интернет».</w:t>
      </w:r>
    </w:p>
    <w:p>
      <w:pPr>
        <w:pStyle w:val="1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Никольское»                                                                                             Л.В. Углов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Никольское»                                                                                     О.А. Костин</w:t>
      </w:r>
    </w:p>
    <w:sect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BUDILOVA_L</dc:creator>
  <dc:description/>
  <cp:keywords/>
  <dc:language>en-US</dc:language>
  <cp:lastModifiedBy>User</cp:lastModifiedBy>
  <cp:lastPrinted>2022-03-11T11:08:00Z</cp:lastPrinted>
  <dcterms:modified xsi:type="dcterms:W3CDTF">2022-03-11T08:08:00Z</dcterms:modified>
  <cp:revision>35</cp:revision>
  <dc:subject/>
  <dc:title>ПРОЕКТ</dc:title>
</cp:coreProperties>
</file>