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декабря 2023 года                                                               №  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Общественного совет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 июля 2023 года № 7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информационном обеспечении деятельности Общественного совета Шенкур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3 статьи 5, пунктом 15 статьи 20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sz w:val="28"/>
          <w:szCs w:val="28"/>
        </w:rPr>
        <w:t>от  10 июля 2023 года                                                           №  7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нформационном обеспечении деятельности Общественного совета Шенкурского муниципального округа Архангельской области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Исуповой Вере Николаевне – председателю совета,  обеспечить информирование о  деятельности Общественного совета Шенкурского муниципального округа в информационной телекоммуникационной сети Интернет на странице Общественного совета в группе «ВКонтакте»  и на официальном сайте администрации Шенкурского муниципального округа Архангельской области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0:00Z</dcterms:created>
  <dc:creator>USER</dc:creator>
  <dc:description/>
  <dc:language>en-US</dc:language>
  <cp:lastModifiedBy>USER</cp:lastModifiedBy>
  <dcterms:modified xsi:type="dcterms:W3CDTF">2023-12-13T16:06:00Z</dcterms:modified>
  <cp:revision>3</cp:revision>
  <dc:subject/>
  <dc:title/>
</cp:coreProperties>
</file>