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округ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с кадастровым номером 29:20:130162:136, расположенного по адресу: Архангельская область, г. Шенкурск, ул. К.Либкнехта, в 30 метрах по направлению на юг от дома № 36, площадью 15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4-01-19T11:55:00Z</cp:lastPrinted>
  <dcterms:modified xsi:type="dcterms:W3CDTF">2024-01-19T09:33:00Z</dcterms:modified>
  <cp:revision>42</cp:revision>
  <dc:subject/>
  <dc:title>УТВЕРЖДЕНА</dc:title>
</cp:coreProperties>
</file>