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7 мая 2024 г. № 270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административный регламент предоставления муниципальной услуги «Выдача документов (справок, выписок из похозяйственных книг и выписок из домовых книг) в Шенкурском муниципальном округе Архангель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 Земельного кодекса Российской Федерации, пунктом 3 статьи 8 Федерального закона от 7 июля 2003 года  № 112-ФЗ                         «О личном подсобном хозяйстве», статьями 12, 14 Федерального закона от 27 июля 2010 года № 210-ФЗ «Об организации предоставления государственных и муниципальных услуг», пунктом 3 части 1 статьи 49 Федерального закона от                    13 июля 2015 года № 218-ФЗ «О государственной регистрации недвижимости», пунктом 35 Порядка ведения похозяйственных книг, утвержденного приказом Министерства сельского хозяйства Российской Федерации от 27 сентября                        2022 года № 629, администрация Шенкурского муниципального округа Архангельской области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прилагаемые изменения, которые вносятся в постановление администрации  Шенкурского муниципального округа Архангельской  области   от  27 ноября   2023 года   № 851-па «Об утверждении административного регламента предоставления муниципальной услуги «Выдача документов (справок, выписок из похозяйственных книг и выписок из домовых книг) в Шенкурском муниципальном округе Архангельской области» (далее – Регламент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bCs/>
          <w:sz w:val="26"/>
          <w:szCs w:val="26"/>
        </w:rPr>
        <w:t xml:space="preserve">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3. 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лава Шенкурского муниципального округа                              О.И. Крас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27 мая 2024 г. № 270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постановление администрации Шенкурского муниципального округа Архангельской области  от </w:t>
      </w:r>
      <w:r>
        <w:rPr>
          <w:b/>
          <w:szCs w:val="28"/>
        </w:rPr>
        <w:t xml:space="preserve">27 ноября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851-па «Об утверждении административного регламента предоставления муниципальной услуги «Выдача документов (справок, выписок из похозяйственных книг и выписок из домовых книг) в Шенкурском муниципальном округе Архангельской област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Подпункт 3 пункта 2.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«3.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Срок предоставления муниципальной услуги </w:t>
      </w:r>
      <w:r>
        <w:rPr>
          <w:rFonts w:eastAsia="Calibri"/>
          <w:szCs w:val="28"/>
        </w:rPr>
        <w:t>составляет 3 рабочих дня со дня регистрации заявления о предоставлении выписки из кни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В случае поступления запроса заявителя через многофункциональный центр предоставления государственных и муниципальных услуг и (или)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(или) привлекаемой им организаций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»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orgspec3</cp:lastModifiedBy>
  <cp:lastPrinted>2024-05-27T09:53:00Z</cp:lastPrinted>
  <dcterms:modified xsi:type="dcterms:W3CDTF">2024-06-03T07:16:00Z</dcterms:modified>
  <cp:revision>11</cp:revision>
  <dc:subject/>
  <dc:title/>
</cp:coreProperties>
</file>