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ервого организационного заседания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ленов совета – 15 человек</w:t>
        <w:tab/>
        <w:tab/>
        <w:tab/>
        <w:tab/>
        <w:tab/>
        <w:t>10 июл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–1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Общественного совета Шенкурского муниципального округа приглашены и присутствуют: Красникова Оксана Ивановна  - глава Шенкурского муниципального округа, Новиков Иван Владимирович – председатель комитета Архангельского областного Собрания депутатов по развитию институтов гражданского общества, молодежной политике и спорту, Заседателева Анна Сергеевна – председатель Собрания депутатов Шенкурского муниципального округа Архангель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заседание глава Шенкурского муниципального округа Архангельской области Красникова Оксана Ивановна с последующей передачей напутственного слова И.В. Нов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ведет специалист организационного отдела администрации Шенкурского муниципального округа В.Н.Дрегало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первого засе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ние председателя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ние заместителя (заместителей) председателя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секретаря Обществен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количества комиссий Общественного совета, их наименования и направления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брание председателей комиссии Общественного совета и заместителей председ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ждение плана деятельности Общественного совета н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информационного освещения деятельности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едания Общественного совета нового сост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старейшего по возрасту члена Общественного совета Кудрявцева Василия Дмитриевича. Он остановился на основных изменениях в Положении об Общественном совете Шенкурского муниципального округа, новых полномочиях и формах работы совета. В связи с истечением срока полномочий председателя  предыдущего состава Общественного совета предложил избрать нов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бщественного совета Шенкурского муниципального округа на должность председателя Общественного совета были предложены 2 кандидатуры: Исуповой Веры Николаевны и Кудрявцева Василия Дмитри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го совета Т.А.Чертова, которая предложила на должность председателя Совета кандидатуру В.Н.Исупов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го совета Н.А.Спиридонов, который предложил на должность председателя Совета кандидатуру В.Д.Кудрявц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кандидатуру  В.Н. Исупов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кандидатуру  В.Д.Кудрявце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ОТИВ» - 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 в соответствии со статьей 19 п.3 и статьей 20 п. 9 Положения об Общественном совете Шенкурского муниципального округа Архангельской области простым большинством голосов от числа членов Общественного совета решили избрать председателем Общественного совета Шенкурского муниципального  округа </w:t>
      </w:r>
      <w:r>
        <w:rPr>
          <w:rFonts w:cs="Times New Roman" w:ascii="Times New Roman" w:hAnsi="Times New Roman"/>
          <w:b/>
          <w:sz w:val="28"/>
          <w:szCs w:val="28"/>
        </w:rPr>
        <w:t>Исупову Вер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оздравила всех со вступлением в новый состав Общественного совета и отметила, что все члены Общественного совета имеют большой опыт работы, грамотные, компетентные, хорошо знают наш район и умеют работать как с населением, так и с общественны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В.Н.Ису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 предложили избрать двух заместителей председателя Общественн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бщественного совета В.Н.Исупова предложила на должность заместителя председателя Совета кандидатуру Питолиной Ирины Владимировн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го совета С.Ф.Глазачев предложил на должность заместителя председателя Совета кандидатуру Кудрявцева Василия Дмитри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кандидатуру  И.В.Питолин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кандидатуру  В.Д.Кудрявце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в соответствии со ст. 19 Положения об Общественном совете Шенкурского муниципального округа утвержденным решением Собрания депутатов Шенкурского муниципального округа Архангельской области от 22 февраля 2023 года № 60 Общественный совет Шенкурского муниципального округа решил избрать заместителями председателя Общественного совета Питолину Ирину Владимировну и Кудрявцева Василия Дмитри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В.Н.Ису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редложила избрать секретарем Общественного совета Шенкурского муниципального округа Долгобородову Светлану Павлов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члены Совета поддержали данную кандидату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в соответствии со ст. 19 Положения об Общественном совете Шенкурского муниципального округа утвержденным решением Собрания депутатов Шенкурского муниципального округа Архангельской области от 22 февраля 2023 года № 60 Общественный совет Шенкурского муниципального округа решил избрать секретарем Общественного совета Шенкурского муниципального округа Долгобородову Светлану Павл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В.Н.Исупо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пыта работы Общественных советов других муниципальных округов Архангельской области предложила создать две комиссии Общественного совета: первая – комиссия по экономическим вопросам, вторая – комиссия по социальным вопр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поддержали  предложение о создании двух групп: по экономическим вопросам и социаль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в соответствии со ст. 19 п.3 Положения об Общественном совете Шенкурского муниципального округа утвержденным решением Собрания депутатов Шенкурского муниципального округа Архангельской области от 22 февраля 2023 года № 60 Общественный совет Шенкурского муниципального округ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В.Н.Ису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9 Положения об Общественном совете Шенкурского муниципального округа необходимо избрать председателей комиссий и их замест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предложили избрать председателем комиссии по экономическим вопросам Кудрявцева Василия Дмитриевича, а председателем комиссии по социальным вопросам Питолину Ирину Владимир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предложили избрать заместителем председателя комиссии по экономическим вопросам Спиридонова Николая Анатольевича, а заместителем председателя комиссии по социальным вопросам Чертову Татьяну Анатоль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в соответствии со ст. 19 п.3 Положения об Общественном совете Шенкурского муниципального округа утвержденным решением Собрания депутатов Шенкурского муниципального округа Архангельской области от 22 февраля 2023 года № 60 Общественный совет Шенкурского муниципального округа решил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комиссии по экономическим вопросам  Общественного совета Кудрявцева Василия Дмитриевича, заместителем председателя Спиридонова Николая Анатольеви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комиссии по социальным вопросам  Общественного совета Питолину Ирину Владимировну, заместителем председателя Чертову Татьяну Анатоль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В.Н.Ису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9 п.3 п.п.4 Положения об Общественном совете Шенкурского муниципального округа на заседании совета необходимо рассмотреть и утвердить план работы Общественного совета н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а членов совета с проектом  плана деятельности совета, который имеется у всех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член Совета, председатель комиссии по экономическим вопросам Кудрявцев В.Д. предложил план работы принять за основу и доработа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 соответствии с пунктом 4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 решил</w:t>
      </w:r>
      <w:r>
        <w:rPr/>
        <w:t> </w:t>
      </w:r>
    </w:p>
    <w:p>
      <w:pPr>
        <w:pStyle w:val="Style16"/>
        <w:spacing w:lineRule="auto" w:line="276" w:before="0" w:after="0"/>
        <w:ind w:lef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</w:t>
      </w:r>
      <w:r>
        <w:rPr>
          <w:sz w:val="28"/>
          <w:szCs w:val="28"/>
        </w:rPr>
        <w:t>прилагаемый План работы Общественного совета Шенкурского муниципального округа на 2023 год.</w:t>
      </w:r>
    </w:p>
    <w:p>
      <w:pPr>
        <w:pStyle w:val="Style16"/>
        <w:spacing w:lineRule="auto" w:line="276" w:before="0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едьмому вопр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В.Н.Исупову.</w:t>
      </w:r>
    </w:p>
    <w:p>
      <w:pPr>
        <w:pStyle w:val="Docdata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Об информационном обеспечении деятельности Общественного совета Шенкурского муниципального округа Архангельской области. </w:t>
      </w:r>
      <w:r>
        <w:rPr>
          <w:sz w:val="28"/>
          <w:szCs w:val="28"/>
        </w:rPr>
        <w:t>В соответствии с пунктом 3 статьи 5, пунктом 15 статьи 20 Положения об Общественном совете Шенкурского муниципального округа мы должны освещать работу Общественного  совета на официальном сайте администрации Шенкурского муниципального района и в сети Интернет. Поэтому предложила  создать свою публичную страничку в информационной сети «ВКонтакте» и чат для эффективной и оперативной работы членов Обществен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Елсакова Оксана Александровна- член Общественного совета выдвинула свою кандидатуру для освещения работы деятельности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pacing w:val="-2"/>
          <w:sz w:val="28"/>
          <w:szCs w:val="28"/>
        </w:rPr>
        <w:t>РЕШИЛИ</w:t>
      </w:r>
      <w:r>
        <w:rPr>
          <w:spacing w:val="-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5, пунктом 15 статьи 20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  <w:r>
        <w:rPr>
          <w:color w:val="000000"/>
          <w:sz w:val="28"/>
          <w:szCs w:val="28"/>
        </w:rPr>
        <w:t xml:space="preserve">поручил члену совета Елсаковой Оксане Александровне обеспечить информирование о  деятельности Общественного совета Шенкурского муниципального округа  в информационной телекоммуникационной сети Интернет  и на официальном сайте администрации Шенкурского муниципального округа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седания Общественного совета глава Шенкурского муниципального округа Красникова Оксана Ивановна остановилась ещё на одном  моменте  -  о подготовке общеобразовательных учреждений  к новому 2023-2024 учебному году. Она отметила, что ежегодно члены Общественного совета принимают участие в работе данной комиссии муниципального образования. Общественный совет Шенкурского округа предложил кандидатуру Спиридонова Николая Анатольевича в состав комиссии по проверке готовности учреждений образования Шенкурского  муниципального округа к новому учебному год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- </w:t>
        <w:tab/>
        <w:tab/>
        <w:tab/>
        <w:tab/>
        <w:tab/>
        <w:tab/>
        <w:t>В.Н.Исуп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</w:t>
        <w:tab/>
        <w:tab/>
        <w:tab/>
        <w:tab/>
        <w:tab/>
        <w:tab/>
        <w:t>С.П.Долгобород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Docdata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cdata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7:00Z</dcterms:created>
  <dc:creator>USER</dc:creator>
  <dc:description/>
  <cp:keywords/>
  <dc:language>en-US</dc:language>
  <cp:lastModifiedBy>USER</cp:lastModifiedBy>
  <dcterms:modified xsi:type="dcterms:W3CDTF">2023-08-06T17:15:00Z</dcterms:modified>
  <cp:revision>8</cp:revision>
  <dc:subject/>
  <dc:title/>
</cp:coreProperties>
</file>