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оряжением председателя К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енкур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круга от 25 декабря 2023 г № 57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контрольно-счетной комиссии Шенкурского муниципального округа Архангельской области на 2024 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Экспертно-аналитически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302"/>
        <w:gridCol w:w="2602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годового  отчета  об исполнении бюджета  Шенкурского муниципального округа за 2023 год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по внесению изменений и дополнений  в    решение о бюджете Шенкурского муниципального округа Архангельской области  на 2024 год и на плановый период 2025 и 2026 годов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а бюджета Шенкурского муниципального округа Архангельской области  на 2025 год  и на плановый период 2026  и  2027 годов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муниципальных правовых актов Шенкурского муниципального округа  (включая обоснованность финансово-экономических обоснований) в части, касающейся расходных обязательств Шенкурского муниципального округ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муниципальных правовых актов Шенкурского муниципального округа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бюджетного процесса Шенкурского муниципального округа и подготовка предложений, направленных на его совершенствование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бюджетной отчетности главного администратора бюджетных средств – Контрольно-счетной комиссии Шенкурского муниципального округ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трольны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302"/>
        <w:gridCol w:w="2602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Собрания депутатов  Шенкурского муниципального округ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бюджетной отчетности главного администратора бюджетных средств – Финансового управления Шенкурского муниципального округа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Управления образования Шенкурского муниципального округ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бюджетной отчетности главного администратора бюджетных средств – Администрации   Шенкурского муниципального округа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бюджетного и иного законодательства при расходовании средств бюджета, направляемых на реализацию мероприятий МП МО «Шенкурское»</w:t>
            </w:r>
            <w:r>
              <w:rPr/>
              <w:t xml:space="preserve">  «</w:t>
            </w:r>
            <w:r>
              <w:rPr>
                <w:rStyle w:val="Name"/>
                <w:rFonts w:cs="Times New Roman" w:ascii="Times New Roman" w:hAnsi="Times New Roman"/>
                <w:sz w:val="24"/>
                <w:szCs w:val="24"/>
              </w:rPr>
              <w:t>Улучшение эксплуатационного состояния автодорог УДС и повышение уровня БДД на территории МО Шенкур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(переход с 2023 года)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отдела имущественных и земельных отношений по вопросу осуществления начислений и поступлением средств по арендной плате за использование муниципального имущества, контроля за их своевременным перечислением в бюджет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февраль</w:t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бюджетного и иного законодательства при расходовании средств бюджета, направляемых на реализ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дельных мероприятий МП Шенкурского муниципального округа «Развитие жилищной, коммунальной и инженерной инфраструктуры и повышение экологической безопасности на территории  Шенкурского муниципального округа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ию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тдельных вопросов финансово-хозяйственной деятельности МБОУ  «Ровдинская средняя школа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сполнения плана мероприятий по социально-экономическому развитию Шенкурского муниципального округа Архангельской области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нформационны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229"/>
        <w:gridCol w:w="2606"/>
      </w:tblGrid>
      <w:tr>
        <w:trPr>
          <w:trHeight w:val="459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ссиях, заседаниях комиссий, депутатских часах, депутатских слушаниях  Собрания депутатов, официальных мероприятиях Администрации округа 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ах, организуемых Контрольно-счётной палатой Архангельской области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оставление информации о результатах проведения контрольных и экспертно-аналитических мероприятий, проведенных контрольно-счетной комиссией Собранию депутатов и главе Шенкурского муниципального округ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фициальных публикаций о результатах деятельности контрольно-счетной комиссии для размещения на официальном сайте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 контрольно-счетной комиссии  и изучение практического опыта работы других контрольно-счетных органов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на 2024 го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currentcrumb">
    <w:name w:val="b_currentcrumb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Name">
    <w:name w:val="nam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2:00Z</dcterms:created>
  <dc:creator>GlavInspRevcom</dc:creator>
  <dc:description/>
  <cp:keywords/>
  <dc:language>en-US</dc:language>
  <cp:lastModifiedBy>GlavInspRevcom</cp:lastModifiedBy>
  <cp:lastPrinted>2023-12-25T10:20:00Z</cp:lastPrinted>
  <dcterms:modified xsi:type="dcterms:W3CDTF">2023-12-25T07:22:00Z</dcterms:modified>
  <cp:revision>64</cp:revision>
  <dc:subject/>
  <dc:title/>
</cp:coreProperties>
</file>