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июля 2023 года                                                               №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ей и заместителей комиссий Общественного совета Шенку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ами 2 и 3 пункта 3 статьи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09" w:hanging="36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комиссии по социальным вопросам Общественного совета Шенкурского муниципального округа  - ПИТОЛИНУ  ИРИНУ ВЛАДИМИРОВНУ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09" w:hanging="36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комиссии по социальным вопросам Общественного совета Шенкурского муниципального округа  -  ЧЕРТОВУ ТАТЬЯНУ АНАТОЛЬЕВНУ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09" w:hanging="36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комиссии по экономическим вопросам Общественного совета Шенкурского муниципального округа  - КУДРЯВЦЕВА ВАСИЛИЯ ДМИТРИЕВИЧ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09" w:hanging="36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комиссии по экономическим вопросам Общественного совета Шенкурского муниципального округа  - СПИРИДОНОВА НИКОЛАЯ АНАТОЛЬЕВИЧА.</w:t>
      </w:r>
    </w:p>
    <w:p>
      <w:pPr>
        <w:pStyle w:val="Style15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2:37:00Z</dcterms:created>
  <dc:creator>USER</dc:creator>
  <dc:description/>
  <cp:keywords/>
  <dc:language>en-US</dc:language>
  <cp:lastModifiedBy>USER</cp:lastModifiedBy>
  <cp:lastPrinted>2023-07-08T15:28:00Z</cp:lastPrinted>
  <dcterms:modified xsi:type="dcterms:W3CDTF">2023-07-12T11:50:00Z</dcterms:modified>
  <cp:revision>3</cp:revision>
  <dc:subject/>
  <dc:title/>
</cp:coreProperties>
</file>