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ленов совета – 15 человек</w:t>
        <w:tab/>
        <w:tab/>
        <w:tab/>
        <w:tab/>
        <w:t xml:space="preserve">   28 февраля 2024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ет – 12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Общественного совета Шенкурского муниципального округа приглашены и присутствуют:  Красникова Оксана Ивановна – глава Шенкурского муниципального округа, Леонтьева Ольга Михайловна – начальник отдела организационной работы и местного самоуправления администрации Шенкурского муниципального округа, Грехов Никита Алексеевич – специалист по спорту Отдела культуры и спорта Шенкурского муниципального округа, Мартынов Михаил Александрович – депутат Собрания депутатов Шенкурского муниципального округа,  преподаватель физической культуры Шенкурской средней школы, Кондратьева Нина Васильевна – председатель городского совета ветеранов, Семушина Нина Евдокимовна – руководитель шенкурского «Центра поддержки «Вместе», Павловская Валентина Витальевна – главный редактор газеты «Важский кра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ведет председатель Общественного совета – Исупова Вера Николае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дет секретарь Общественного совета – Долгобородова Светлана Пав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одготовки к проведению выборов Президента Российской информации на территории Шенкурского муниципального округ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ржании и эксплуатации спортивных объектов, предназначенных для занятий зимними видами спорта на территории Шенкурского муниципального округ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щественной проверки  содержания и эксплуатации спортивных объектов, предназначенных для занятий зимними видами спорта на территории Шенкурского муниципального округа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Общественного совета о работе за 2023 год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местителе председателя Общественного совета Шенкурского муниципального округа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седателе комиссии по экономическим вопросам Общественного совета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лане работы Общественного совета на 2 квартал 2024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6 статьи 20 Положения об Общественном совете  необходимо утвердить повестку дн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смотрение выносятся 7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замечания и предложения по повестке дня заседания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повестку дня принять «в целом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Информация о ходе подготовки к проведению выборов Президента Российской информации на территории Шенкур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 Птицын Виталий Александрович – председатель Шенкурской территориальной избиратель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вопрос об участии в выборах Президента РФ актуален как никог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дготовке к выборам, о сроках проведения этих мероприятий, об удобных способах голосования подробно и доступно рассказал присутствующим на заседании председатель Шенкурской территориальной избирательной комиссии Виталий Александрович Птиц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талий Александрович подробно рассказал обо всем этом, призвал всех принять участие в выборах, пригласил приходить на избирательный участок семьями, сделать фотографии на память в фотозонах.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Глазачев С.Ф</w:t>
      </w:r>
      <w:r>
        <w:rPr>
          <w:rFonts w:cs="Times New Roman" w:ascii="Times New Roman" w:hAnsi="Times New Roman"/>
          <w:b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член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ринять участие в голосовании пожилым людям за 90 лет, которые хотят проголосо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толина И.В. – заместитель председател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ли организованы праздничные гуляния, мероприятия, как это было раньше?</w:t>
        <w:br/>
        <w:t>Будут ли вручаться подарки впервые голосующим избирателя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Информацию принять к сведе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содержании и эксплуатации спортивных объектов, предназначенных для занятий зимними видами спорта на территории Шенкурского муниципального округ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хов Никита Алексеевич – специалист по спорту Отдела культуры и спорта Шенкурского муниципального окру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 рассказал о состоянии дел в округе и в городе Шенкурске по данному вопросу, о том какие мероприятия проходят на этих объектах и о доступности их населению нашего округа, а с содокладом выступил депутат Собрания депутатов Мартынов Михаил Александрович – преподаватель физической культуры Шенкурской средней школы, ответственный за хоккейный корт в г.Шенкурс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предложили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Информацию принять к сведению.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>2.   Рекомендовать администрации муниципального округа оборудовать качественную лыжную трассу для тренировок спортсменов - лыжников.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>3. Направить отчет о результатах общественной проверки (мониторинга) за содержанием и эксплуатацией спортивных объектов, предназначенных для занятий зимними видами спорта на территории Шенкурского муниципального округа в Общественную палату Архангельской области.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 xml:space="preserve"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 третьему вопросу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  О результатах общественной проверки (мониторинга) содержания и эксплуатации спортивных объектов, предназначенных для занятий зимними видами спорта на территории Шенкурского муниципального округ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– Исупова Вера Николаевна – председатель совета. Отчет о проведенном мониторинге был представлен присутствующим в виде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члены совета предложили 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информацию принять к сведению и принять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 четвертому вопросу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    Отчет  Общественного совета о работе за 2023 го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– Исупова Вера Николаевна – председатель сове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Общественного совета был представлен присутствующим в форме презентации и с оформлением соответствующей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члены совета предложили информацию принять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председателя Общественного совета Шенкурского муниципального округа Архангельской области о проделанной работе за 2023 год (отчет прилагается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отчет председателя Общественного совета Шенкурского муниципального округа о проделанной работе за 2023 год в Общественную палату Архангельской област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подписания и подлежит опубликованию на официальном сайте администрации Шенкурского муниципального округа Архангельской области на странице Обществе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ятому вопросу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заместителе председателя Общественного совета Шенкурского муниципального округ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упова Вера Николаевна – председатель совет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Кудрявцев В.Д. по личному письменному заявлению вышел из состава совета, то необходимо избрать нового заместителя. Она предложила на должность заместителя председателя  Общественного совета кандидатуру Спиридонова Николая Анатольевича. Он работает в Общественном совете не первый созыв, знает работу совета, производственник  и  хорошо ориентируется в вопросах экономическ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члены совета поддержали кандидатуру Спиридонова Н.А. и предложили   принять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брать заместителем председателя Общественного совета Шенкурского муниципального округа Спиридонова Николая Анатольевич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шестому вопро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 О   председателе и заместителе комиссии Общественного совета Шенкурского муниципального округа.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Докладчик – В.Н.Исупова - председатель Общественного совета.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Она доложила присутствующим о том, что в </w:t>
      </w:r>
      <w:r>
        <w:rPr>
          <w:b w:val="false"/>
          <w:sz w:val="28"/>
          <w:szCs w:val="28"/>
        </w:rPr>
        <w:t>связи с тем, что Кудрявцев В.Д. по личному письменному заявлению вышел из состава совета, то необходимо избрать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 xml:space="preserve">нового председателя комиссии по экономическим вопросам. </w:t>
      </w:r>
      <w:r>
        <w:rPr>
          <w:b w:val="false"/>
          <w:sz w:val="28"/>
          <w:szCs w:val="28"/>
        </w:rPr>
        <w:t>Предложила на должность председателя комиссии по   экономическим вопросаа кандидатуру Спиридонова Николая Анатольевича</w:t>
      </w:r>
      <w:r>
        <w:rPr>
          <w:b w:val="false"/>
          <w:color w:val="000000"/>
          <w:sz w:val="28"/>
          <w:szCs w:val="28"/>
          <w:shd w:fill="FFFFFF" w:val="clear"/>
        </w:rPr>
        <w:t>, а заместителем председателя комиссии Едемскую Елизавету Владимиро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члены совета предложили   принять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Общественного совета от 10.07.2023г. № 5 «Об избрании председателей и заместителей комиссий Общественного совета Шенкурского муниципального округа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 Избрать председателем комиссии по экономическим вопросам Общественного совета Шенкурского муниципального округа  - Спиридонова Николая Анатольевич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 Избрать заместителем председателя комиссии по экономическим вопросам Общественного совета Шенкурского муниципального округа – Едемскую Елизавету Владими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едьмому вопросу: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СЛУШАЛИ</w:t>
      </w:r>
      <w:r>
        <w:rPr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 плане работы Общественного совета на 2 квартал 2024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: Исупова В.Н. – председатель Общественного совета Шенкурского муниципального округ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9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совет работает по утвержденному плану работ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квартале 2024 года совету необходимо рассмотреть следующие вопрос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 работе Собрания депутатов Шенкурского муниципального округа за 2023 год (принять участие в отчете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итания школьников Шенкурского муниципального округа (круглый стол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остоянии потребительского рынка  на территории  Шенкурского муниципального округа (информ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выполнении рекомендаций Общественного совета Шенкурского муниципального округа по результатам общественной проверки спортивных сооружений, проведенной в 2023 году (информаци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чество питания в образовательных организациях Шенкурского муниципального округа (общественный контроль в форме мониторинг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члены совета предложили   принять реш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ленам Общественного совета Шенкурского муниципального округа принять участие в отчётах Собрания депутатов Шенкурского муниципального округа и отчёте главы муниципального округа за 2023 год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комиссии по социальным вопросам Общественного совета Шенкурского муниципального округа подготовить для рассмотрения на заседании совета  вопрос  «Организация питания школьников Шенкурского муниципального округа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комиссии по экономическим вопросам Общественного совета Шенкурского муниципального округа подготовить для рассмотрения на заседании совета  вопрос «О состоянии потребительского рынка на территории Шенкурского муниципального округа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едседателю Общественного совета подготовить информацию о выполнении рекомендаций Общественного совета по результатам общественной  проверки спортивных сооружений, проведенной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седание объявлено закрытым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07" w:firstLine="709"/>
        <w:jc w:val="both"/>
        <w:rPr/>
      </w:pPr>
      <w:r>
        <w:rPr>
          <w:sz w:val="28"/>
          <w:szCs w:val="28"/>
        </w:rPr>
        <w:t xml:space="preserve">Председатель - </w:t>
        <w:tab/>
        <w:tab/>
        <w:t xml:space="preserve">    </w:t>
        <w:tab/>
        <w:tab/>
        <w:tab/>
        <w:tab/>
        <w:tab/>
        <w:t>В.Н.Исупов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54:00Z</dcterms:created>
  <dc:creator>USER</dc:creator>
  <dc:description/>
  <cp:keywords/>
  <dc:language>en-US</dc:language>
  <cp:lastModifiedBy>USER</cp:lastModifiedBy>
  <dcterms:modified xsi:type="dcterms:W3CDTF">2024-03-22T11:52:00Z</dcterms:modified>
  <cp:revision>4</cp:revision>
  <dc:subject/>
  <dc:title/>
</cp:coreProperties>
</file>