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6052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В Кадастровой палате разъяснили порядок оформления недвижимости с помощью сервиса Росреестра</w:t>
      </w:r>
    </w:p>
    <w:p>
      <w:pPr>
        <w:pStyle w:val="Normal"/>
        <w:spacing w:lineRule="auto" w:line="360" w:before="0" w:after="0"/>
        <w:ind w:firstLine="56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5"/>
          <w:szCs w:val="25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ечением времени процесс подачи документов для проведения учетно-регистрационных действий с недвижимостью стал гораздо проще. Это стало возможным благодаря развитию онлайн-сервисов на официальном сайте Росреестра. Одним из таких сервисов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ый кабинет, который позволяет любому пользователю получать услуги в электронном виде. Что нужно для работы с сервисом и как он работает, рассказала и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а межрайонного отдела Кадастровой палаты по Архангельской области и Ненецкому автономному округу Екатерина Вдов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м кабин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обходимо наличие подтвержденной учетной записи на едином порта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иленная квалифицированная электронная подпись (УКЭП) для подписания направляемых документов. Это позволит подавать документы в Росреестр в электронном виде без посещения офисов МФЦ и Кадастровой палат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дать заявление в личном кабинете, на странице «Услуги и Сервисы» необходимо выбрать услугу из списка, после чего откроется пошаговая форма для заполнения выбранной услуги. При заполнении формы нужно установить чек-бокс о согласии на обработку персональных данных и подтверждении достоверности предоставляемых сведений, проверить данные о себе, которые представлены в единой системе идентификации и аутентификации (ЕСИА), и загрузить электронные документы в одном из предлагаемых форма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акет документов в зависимости от вида объекта недвижимости и учетно-регистрационного действия поможет сервис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зненные ситу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в блоке «Это удобно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кабине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и направления заявления на странице «Мои заявки» можно скачать квитанцию для оплаты заказанной услуги, просмотреть все уведомления о ходе исполнения выбранного заявления, а также отследить статус выполнения заяв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на адрес электронной почты заявителя направляется ссылка для скачивания документов, в том числе выписки из Единого государственного реестра недвижимости (ЕГРН), удостоверенной УКЭП органа регистрации прав (в виде файлов в формате XML 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. Проверить корректность электронной цифровой подписи, заверяющей такую выписку, можно с помощью сервиса «Проверка электронного документа» в блоке «Это удобно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готовленные по результатам рассмотрения заявления в электронной форме, имеют такую же юридическую силу, что и бумажные, так как электронный документ заверяется усиленной квалифицированной электронной подписью органа регистрации пра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еред подачей пакета документов через личный кабинет необходимо убедиться в том, что в ЕГРН содержится запись о возможности регистрации прав на недвижимость на основании документов, подписанных УКЭП. При отсутствии такой записи по заявлению, поданному в электронном виде, будет принято решение о его возврате без рассмотрения», – </w:t>
      </w:r>
      <w:r>
        <w:rPr>
          <w:rFonts w:cs="Times New Roman" w:ascii="Times New Roman" w:hAnsi="Times New Roman"/>
          <w:sz w:val="28"/>
          <w:szCs w:val="28"/>
        </w:rPr>
        <w:t>подчеркнула</w:t>
      </w:r>
      <w:r>
        <w:rPr>
          <w:rFonts w:cs="Times New Roman" w:ascii="Times New Roman" w:hAnsi="Times New Roman"/>
          <w:b/>
          <w:sz w:val="28"/>
          <w:szCs w:val="28"/>
        </w:rPr>
        <w:t xml:space="preserve"> Екатерина Вдови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обавила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такой записи не обязательно, если документы подписаны УКЭП, выданной удостоверяющим центром Кадастровой палаты. Приобрести электронную подпись можн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Удостоверяющем центре Федеральной кадастровой палаты</w:t>
        </w:r>
      </w:hyperlink>
      <w:r>
        <w:rPr>
          <w:rFonts w:cs="Times New Roman" w:ascii="Times New Roman" w:hAnsi="Times New Roman"/>
          <w:sz w:val="28"/>
          <w:szCs w:val="28"/>
        </w:rPr>
        <w:t>, зарегистрировавшись на сайте цент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через сайт Росреестра пользователи получают определенные бонусы в виде сокращения размера государственной пошлины на 30% (п.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. 333.35. Налогового кодекса Российской Федераци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роки рассмотрения таких заявлений остаются такими же, как 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и заявлений через орган регистрации прав по экстерриториальному принципу: регистрация права собственности – семь рабочих дней, кадастровый учет – пять рабочих дней и единая процеду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го учета и регистрации прав – десять рабочих дн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бесплатную консультацию по работе с сервис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ый кабин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н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ефону контактного центра 8-800-100-34-34 (звонок бесплатный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ефону Кадастровой па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Архангельской области и Ненецкому АО 8 (8182) 22-90-04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циальных сетя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Конта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аграм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ый кабин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уководство пользовател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ись лично в офис Кадастровой па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Архангельской области и Ненецкому АО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по вопросу получения УКЭП удостоверяющего центра Кадастровой палаты можно по телефону (8182) 22-90-03 доб. 5.</w:t>
      </w:r>
    </w:p>
    <w:sectPr>
      <w:footerReference w:type="default" r:id="rId12"/>
      <w:type w:val="nextPage"/>
      <w:pgSz w:w="11906" w:h="16838"/>
      <w:pgMar w:left="1134" w:right="567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ФГБУ «ФКП Росреестра по Архангельской области  и Ненецкому автономному округу</w:t>
    </w:r>
    <w:r>
      <w:rPr>
        <w:rFonts w:cs="Times New Roman" w:ascii="Times New Roman" w:hAnsi="Times New Roman"/>
        <w:color w:val="212121"/>
        <w:sz w:val="24"/>
        <w:szCs w:val="24"/>
        <w:shd w:fill="FFFFFF" w:val="clear"/>
      </w:rPr>
      <w:t>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.rosreestr.ru/" TargetMode="External"/><Relationship Id="rId4" Type="http://schemas.openxmlformats.org/officeDocument/2006/relationships/hyperlink" Target="https://esia.gosuslugi.ru/" TargetMode="External"/><Relationship Id="rId5" Type="http://schemas.openxmlformats.org/officeDocument/2006/relationships/hyperlink" Target="http://ls.rosreestr.ru/usecases.html" TargetMode="External"/><Relationship Id="rId6" Type="http://schemas.openxmlformats.org/officeDocument/2006/relationships/hyperlink" Target="https://lk.rosreestr.ru/" TargetMode="External"/><Relationship Id="rId7" Type="http://schemas.openxmlformats.org/officeDocument/2006/relationships/hyperlink" Target="https://uc.kadastr.ru/" TargetMode="External"/><Relationship Id="rId8" Type="http://schemas.openxmlformats.org/officeDocument/2006/relationships/hyperlink" Target="https://lk.rosreestr.ru/" TargetMode="External"/><Relationship Id="rId9" Type="http://schemas.openxmlformats.org/officeDocument/2006/relationships/hyperlink" Target="https://vk.com/fkp29" TargetMode="External"/><Relationship Id="rId10" Type="http://schemas.openxmlformats.org/officeDocument/2006/relationships/hyperlink" Target="https://instagram.com/kadastr29" TargetMode="External"/><Relationship Id="rId11" Type="http://schemas.openxmlformats.org/officeDocument/2006/relationships/hyperlink" Target="https://lk.rosreestr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0:00Z</dcterms:created>
  <dc:creator>berezina</dc:creator>
  <dc:description/>
  <dc:language>en-US</dc:language>
  <cp:lastModifiedBy>prokopyeva</cp:lastModifiedBy>
  <cp:lastPrinted>2021-07-29T16:05:00Z</cp:lastPrinted>
  <dcterms:modified xsi:type="dcterms:W3CDTF">2021-08-04T08:40:00Z</dcterms:modified>
  <cp:revision>2</cp:revision>
  <dc:subject/>
  <dc:title/>
</cp:coreProperties>
</file>