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>Городское поселение «Шенкур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нкурского муниципального района Арханге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Совет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» _______ 2022 года          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казателей, необходимых для признания граждан малоимущими в целях принятия на учет в качестве нуждающихся в жилых помещениях, предоставляемых по договорам социального найма, и предоставления им жилых помещений по договорам социального найма на территории МО «Шенкурское» Шенкурского муниципального района Архангельской области на 2022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Жилищного кодекса Российской Федерации, областным законом от 20 сентября 2005 года № 78-5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», постановлением Правительства Архангельской области от 14 ноября 2016 года № 483-пп «Об утверждении методики расчета показателей, необходимых для признания граждан малоимущими в целях принятия на учет в качестве нуждающихся в жилых помещениях, предоставляемых по договорам социального найма, и предоставления им жилых помещений по договорам социального найма»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Для признания граждан малоимущими и предоставления им жилых помещений муниципального жилищного фонда по договорам социального найма на территории Шенкурского муниципального района Архангельской области утвердить на 2022 год значения следующих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роговое значение дохода, приходящегося на каждого члена семьи гражданина-заявителя либо одиноко проживающего гражданина-заявителя, по основным социально-демографическим группам населения в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удоспособное население – 22 782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е пенсионного возраста и неработающие инвалиды I и II групп - 19 514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ти – 21 079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роговое значение стоимости имущества, находящегося в собственности гражданина-заявителя и членов его семьи либо одиноко проживающего гражданина-заявителя и подлежащего налогообложению, в размере 1 458 990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определения пороговых значений дохода, приходящегося на каждого члена семьи гражданина-заявителя либо одиноко проживающего гражданина-заявителя, и стоимости имущества, находящегося в собственности гражданина-заявителя и членов его семьи либо одиноко проживающего гражданина-заявителя и подлежащего налогообложению, определить на 2021 год следующи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асчетный показатель рыночной стоимости жилого помещения в размере 1 458 99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ериод накопления денежных средств равным 200 месяц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реднемесячный минимальный уровень дохода на одного человека по основным социально-демографическим группам населения в следующем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удоспособное население – 15 488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е пенсионного возраста и неработающие инвалиды I и II групп – 12 220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– 13 785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изнать утратившим силу решение № 13 от 08 ноября 2021 года «Об утверждении показателей, необходимых для признания граждан малоимущими в целях принятия на учет в качестве нуждающихся в жилых помещениях, предоставляемых по договорам социального найма, и предоставления им жилых помещений по договорам социального найма на территории МО «Шенкурское» Шенкурского муниципального района Архангельской области на 2021 г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нкурского городского поселения –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Шенкурского городского поселения                      И.В. Питолин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29:00Z</dcterms:created>
  <dc:creator>Lawyer</dc:creator>
  <dc:description/>
  <cp:keywords/>
  <dc:language>en-US</dc:language>
  <cp:lastModifiedBy>User</cp:lastModifiedBy>
  <cp:lastPrinted>2022-03-22T09:10:00Z</cp:lastPrinted>
  <dcterms:modified xsi:type="dcterms:W3CDTF">2022-03-22T06:10:00Z</dcterms:modified>
  <cp:revision>13</cp:revision>
  <dc:subject/>
  <dc:title>Муниципальное  образование « Шенкурское »</dc:title>
</cp:coreProperties>
</file>