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en-US"/>
        </w:rPr>
        <w:t>13</w:t>
      </w:r>
      <w:r>
        <w:rPr>
          <w:color w:val="000000"/>
          <w:szCs w:val="28"/>
        </w:rPr>
        <w:t xml:space="preserve"> февраля 2024 г. №  </w:t>
      </w:r>
      <w:r>
        <w:rPr>
          <w:color w:val="000000"/>
          <w:szCs w:val="28"/>
          <w:lang w:val="en-US"/>
        </w:rPr>
        <w:t>70</w:t>
      </w:r>
      <w:r>
        <w:rPr>
          <w:color w:val="000000"/>
          <w:szCs w:val="28"/>
        </w:rPr>
        <w:t xml:space="preserve">  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Шенкурского муниципального округа Архангельской области от 6 марта 2023 года                                 № 138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Шенкурского муниципального округа Архангель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со ст.13 Федерального закона от 27 июля 2010 года № 210-ФЗ «Об организации предоставления государственных и муниципальных услуг», Федеральным законом от 28 декабря 2013 года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 4 ч. 2 ст.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 постановлением Правительства РФ от 19 ноября 2014 года № 1221                        «Об утверждении Правил присвоения, изменения и аннулирования адресов» администрация Шенкурского муниципального округа                             Архангельской области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рилагаемые изменения, которые вносятся в постановление администрации Шенкурского муниципального округа Архангельской области от 6 марта 2023 года № 138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полняющий полномочия главы</w:t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 xml:space="preserve">Шенкурского муниципального округа                                             </w:t>
      </w:r>
      <w:r>
        <w:rPr>
          <w:b/>
          <w:sz w:val="28"/>
          <w:szCs w:val="28"/>
        </w:rPr>
        <w:t>С.В. Колобова</w:t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3</w:t>
      </w:r>
      <w:r>
        <w:rPr/>
        <w:t xml:space="preserve"> февраля  2024 г. № </w:t>
      </w:r>
      <w:r>
        <w:rPr>
          <w:lang w:val="en-US"/>
        </w:rPr>
        <w:t>70</w:t>
      </w:r>
      <w:r>
        <w:rPr/>
        <w:t xml:space="preserve"> 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которые вносятся в постановление </w:t>
      </w:r>
      <w:r>
        <w:rPr>
          <w:b/>
          <w:szCs w:val="28"/>
        </w:rPr>
        <w:t>администрации Шенкурского муниципального округа Архангельской области от 6 марта 2023 года                                 № 138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Шенкурского муниципального округа Архангельской област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2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 Подпункт 3 пункта 1.2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3)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 Подпункт 5 пункта 1.2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5)</w:t>
        <w:tab/>
        <w:t>представитель садоводческого или огороднического некоммерческого товарищества, уполномоченный на подачу такого заявления принятым решением общего собрания членов такого товарищества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3. В дефисе втором пункта 2.3 административного регламента, в пункте 2.20 административного регламента слова «или действующим на основании решения указанного органа подведомственным ему федеральным государственным бюджетным учреждением» заменить словами «</w:t>
      </w:r>
      <w:r>
        <w:rPr/>
        <w:t>или действующей на основании акта Правительства Российской Федерации публично-правовой компанией, созданной в соответствии с Федеральным законом от 30 декабря 2021 г. №448-ФЗ «О публично-правовой компании «Роскадаст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1.4. Пункт 2.6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5. Пункт 2.21 административного регламента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 – 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ind w:right="-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РайАдм - Мустафина Ксения Ильинична</cp:lastModifiedBy>
  <cp:lastPrinted>2024-02-14T12:10:00Z</cp:lastPrinted>
  <dcterms:modified xsi:type="dcterms:W3CDTF">2024-02-14T12:54:00Z</dcterms:modified>
  <cp:revision>20</cp:revision>
  <dc:subject/>
  <dc:title/>
</cp:coreProperties>
</file>