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рименении к несовершеннолетнему принудительных мер воспитательного воздействи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головный кодекс Российской Федерации (ст. 90) определяет, что применение принудительных мер воспитательного воздействия возможно</w:t>
        <w:br/>
        <w:t>в отношении несовершеннолетних, совершивших преступление небольшой или средней тяжести, если будет признано, что их исправление может быть достигнуто путем применения указанных мер без назначения уголовного наказани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качестве таких мер несовершеннолетнему могут быть назначены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едупреждение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ередача под надзор родителей или лиц, их заменяющих, либо специализированного государственного органа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озложение обязанности загладить причиненный вред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граничение досуга и установление особых требований к поведению несовершеннолетнего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есовершеннолетнему может быть назначено одновременно несколько принудительных мер воспитательного воздействия, срок надзора и ограничения досуга устанавливается от одного месяца до трех лет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и этом в случае систематического неисполнения несовершеннолетним назначенной меры воздействия она может быть отменена, а несовершеннолетний – подвергнут уголовному наказанию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5:05:00Z</dcterms:created>
  <dc:creator>1</dc:creator>
  <dc:description/>
  <cp:keywords/>
  <dc:language>en-US</dc:language>
  <cp:lastModifiedBy>Румянцева Ирина Вячеславовна</cp:lastModifiedBy>
  <cp:lastPrinted>2022-04-26T18:28:00Z</cp:lastPrinted>
  <dcterms:modified xsi:type="dcterms:W3CDTF">2022-04-26T15:28:00Z</dcterms:modified>
  <cp:revision>31</cp:revision>
  <dc:subject/>
  <dc:title/>
</cp:coreProperties>
</file>